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  <w:t>AGIP slm 435 -sgrassante  lavaggio motor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Alkalický detergent pre vonkajšie umývanie motor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ig Bon Distribuzione S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ia le Brenta 18, 20139 Miláno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/>
                <w:i w:val="false"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9" w:hanging="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obsahuje tieto 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odný roztok aniónových a neiónových povrchovoaktívnych látok, 2-butoxyetanolu, maskovacej látky, anorganických solí, prostriedku proti korózii, konzervačných látok, farb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-Butoxyetanol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&lt;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11-76-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3-905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3-014-00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X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20/21/22-36/3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 (2-) 36/37 –4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známk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921" w:hanging="84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>Výrobok za bežných podmienok používania a pri použití k doporučeným účelom, nie je nebezpečný pre užívateľ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ri nebezpečí straty vedomia dopravovať postihnutého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 stabilizovanej poloh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kontakte pokožky s produktom postihnuté miesto dôkladne umyte vodou a mydlom a ošetrite vhodným krém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Vymývať prúdom pokiaľ možno vlažnej vody najmenej  15  min. Viečka držať doširoka roztvorené. Pokiaľ  podráždenie trvá,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pláchnuť ústa vodou, v žiadnom prípade nevyvolávať zvracanie.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Oxid uhličitý, hasiaca pena, práškové hasiace prostriedky, a pod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od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firstLine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mavý dym, oxid uhoľnatý, oxid uhličit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ásahové jednotky vystavené dymu alebo parám, musia  byť vybavené prostriedkami na ochranu dýchania a očí, príp. vhodným ochranným oblek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brániť kontaktu s kožou, očami a odevom.</w:t>
            </w:r>
          </w:p>
          <w:p>
            <w:pPr>
              <w:pStyle w:val="Normal"/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Použiť vhodný ochranný odev, znečistený odev urýchlene vymeniť.</w:t>
            </w:r>
          </w:p>
        </w:tc>
      </w:tr>
      <w:tr>
        <w:trPr>
          <w:trHeight w:val="574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firstLine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Zabrániť vniknutiu do pôdy, vôd a kanalizácie. Upovedomiť príslušné orgány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72" w:hanging="72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Pokiaľ je to možné, olej odčerpať alebo mechanicky odstrániť. Zvyšky znehodnotiť vhodným  adsorpčným prostriedkom. Produkt a kontaminovaný  materiál umiestniť do vhodných nádob k ďalšej likvidácii. Podrobnejšie bod 13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kyny pre zaobchádzanie</w:t>
            </w:r>
            <w:r>
              <w:rPr>
                <w:b/>
                <w:bCs/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Pre manipuláciu s ťažkými nádobami musia byť použité vhodné manipulačné prostriedky. Elektrické zariadenia a výstroj musia zodpovedať predpisom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ladovacia teplota do 50 °C. Výrobok skladovať v dobre vetraných priestor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ajvyšší prípustný expozičný limit v pracovnom prostredí NPEL-P pre -2- butoxyetanol je 120 mg/m</w:t>
            </w:r>
            <w:r>
              <w:rPr>
                <w:color w:val="000000"/>
                <w:sz w:val="20"/>
                <w:vertAlign w:val="superscript"/>
                <w:lang w:val="sk-SK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nut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Pri manipulácii s produktom použiť kombinézy a   Rukavice odolné minerálnym olejom, ktoré musia  umožňovať pocitové schopnosti rú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Kvapal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vetlo modrá.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2-13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napToGrid w:val="false"/>
              <w:spacing w:before="20" w:after="20"/>
              <w:ind w:left="0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&gt;5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</w:t>
            </w:r>
            <w:r>
              <w:rPr>
                <w:color w:val="000000"/>
                <w:sz w:val="20"/>
                <w:vertAlign w:val="superscript"/>
                <w:lang w:val="sk-SK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Hustota (pri 15°C) kg/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od tuhnutia v °C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color w:val="000000"/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 w:eastAsia="sk-SK"/>
              </w:rPr>
              <w:t>Výrobok je stabilný ak sú dodržané zásady skladovania a zaobchádza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orálne, potkan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dermálne, potkan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,</w:t>
            </w:r>
            <w:r>
              <w:rPr>
                <w:color w:val="000000"/>
                <w:sz w:val="20"/>
                <w:lang w:val="sk-SK"/>
              </w:rPr>
              <w:t>inhalačne, potkan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Žiadna zo zložiek tohoto produktu nie je uvedená v zoznamoch karcinogénnych lát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dráždi oči ani pokožku. Menšie podráždenie sa môže objaviť po dlhodobom alebo opakovanom styku, zvlášť ak nie sú dodržované normálne zásady hygieny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yb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E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48 hod., dafnie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I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ias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</w:t>
            </w:r>
            <w:r>
              <w:rPr>
                <w:color w:val="000000"/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hyblivosť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 dispozícii nie sú žiadne údaje týkajúce sa životného prostredia. S výrobkom sa má zaobchádzať podľa všeobecne platných predpisov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color w:val="000000"/>
                <w:sz w:val="20"/>
                <w:lang w:val="sk-SK" w:eastAsia="sk-SK"/>
              </w:rPr>
              <w:t>Materiál/prípravok/zvyšky</w:t>
            </w:r>
            <w:r>
              <w:rPr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 w:eastAsia="sk-SK"/>
              </w:rPr>
            </w:pPr>
            <w:r>
              <w:rPr>
                <w:b/>
                <w:bCs/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neškodniť podľa miestnych predpisov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PREPRAVE A DOPRAVE: </w:t>
            </w:r>
            <w:r>
              <w:rPr>
                <w:color w:val="000000"/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135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oncentrácia 2-butoxyetanolu je nižšia než 12,5%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135" w:hanging="0"/>
              <w:rPr/>
            </w:pPr>
            <w:r>
              <w:rPr>
                <w:color w:val="000000"/>
                <w:sz w:val="20"/>
                <w:lang w:val="sk-SK"/>
              </w:rPr>
              <w:t>Xn – Zdraví škodlivý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135" w:hanging="0"/>
              <w:rPr/>
            </w:pPr>
            <w:r>
              <w:rPr>
                <w:color w:val="000000"/>
                <w:sz w:val="20"/>
                <w:lang w:val="sk-SK"/>
              </w:rPr>
              <w:t>C</w:t>
            </w: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</w:t>
            </w:r>
            <w:r>
              <w:rPr>
                <w:color w:val="000000"/>
                <w:sz w:val="20"/>
                <w:lang w:val="sk-SK"/>
              </w:rPr>
              <w:t>20: R 20/21/22-37</w:t>
            </w:r>
          </w:p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135" w:hanging="0"/>
              <w:rPr/>
            </w:pPr>
            <w:r>
              <w:rPr>
                <w:color w:val="000000"/>
                <w:sz w:val="20"/>
                <w:lang w:val="sk-SK"/>
              </w:rPr>
              <w:t>12,5</w:t>
            </w:r>
            <w:r>
              <w:rPr>
                <w:color w:val="000000"/>
                <w:sz w:val="20"/>
                <w:lang w:val="sk-SK" w:eastAsia="en-US"/>
              </w:rPr>
              <w:t xml:space="preserve">&lt;= c&lt;20: </w:t>
            </w:r>
            <w:r>
              <w:rPr>
                <w:color w:val="000000"/>
                <w:sz w:val="20"/>
                <w:lang w:val="sk-SK"/>
              </w:rPr>
              <w:t>R 20/21/2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921" w:hanging="84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/>
            </w:pPr>
            <w:r>
              <w:rPr>
                <w:color w:val="000000"/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>R20/21/22    Škodlivý pri vdýchnutí, pri kontakte s pokožkou a po požití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R37              Dráždi dýchacie cesty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R36/38         Dráždi oči a pokožku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slm 435 -sgrassante  lavaggio motori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bCs/>
              <w:sz w:val="20"/>
            </w:rPr>
            <w:t>7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slm 435 -sgrassante  lavaggio motori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24T12:58:00Z</dcterms:modified>
  <cp:revision>17</cp:revision>
  <dc:subject/>
  <dc:title>BL_Agip Inhibitor CC</dc:title>
</cp:coreProperties>
</file>